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txt_250374294"/>
      <w:bookmarkEnd w:id="0"/>
      <w:r>
        <w:rPr>
          <w:b/>
          <w:sz w:val="24"/>
          <w:szCs w:val="24"/>
        </w:rPr>
        <w:t>Правило №8</w:t>
      </w:r>
      <w:r>
        <w:rPr/>
        <w:t>.</w:t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ть помещение 3-4 раза в день по 15-20 минут. Чаще проводить влажную уборку дома и  на рабочих местах с использованием дезинфицирующих средств методом орошения или протирания (столы, дверные ручки, поручни, стулья, пульты, клавиатура компью-теров и др.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№9</w:t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6"/>
      </w:tblGrid>
      <w:tr>
        <w:trPr>
          <w:trHeight w:val="17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406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6470" cy="68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Вести здоровый образ жизни, который способствует повышению иммунитета и  сопротивляемости организма к инфекции. Соблюдать здоровый режим, включая полноценный сон, потреб-ление пищевых продуктов богатых белками, витаминами и минеральными веществами, поддерживать физическую активность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№10.</w:t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4"/>
      </w:tblGrid>
      <w:tr>
        <w:trPr>
          <w:trHeight w:val="17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060" cy="744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и появлении первых признаков респираторной инфекции незамедлительно обращаться за медицинской помощью в поликлинику по месту прикрепления.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елать при появлении  признаков заболевания в семье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Больному не выходить из дома,  вызвать к нему врача на д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ить по возможности для больного отдельное помещение и посуд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хаживать за больным должен только один член семьи с обязательным использованием и сменой защитных масок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Тщательно мыть руки с мылом, после посещения больног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аще проветривать и проводить влажную уборку помещений с использованием  дезинфицирующи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регать от контакта с больным детей и людей престарелого возраста, имеющих хронические заболева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мните, что  коронавирус передается от человека к человеку воздушно-капельным путем, а также  через предметы, к которым прикасался больной. Поэтому только тщательное соблюдение мер предосторож-ности, позволит избежать заражения остальных членов семь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егите себя и своих близких, соблюдая основные правила по профилактике этого опасного заболева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нистерство здравоохран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ль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УЗ «Тульский областной центр медицинской профилактики и реабилитаци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и  Я.С.Стечкин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bookmarkStart w:id="1" w:name="txt_250374294"/>
      <w:bookmarkEnd w:id="1"/>
      <w:r>
        <w:rPr>
          <w:b/>
          <w:i/>
          <w:sz w:val="48"/>
          <w:szCs w:val="48"/>
        </w:rPr>
        <w:t>Что нужно знать о коронавирусной инфекции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655570" cy="149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амятка для насел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у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020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Всемирной организации здравоохранения (ВОЗ) в конце  декабря 2019 года в китайском городе Ухань была зафиксирована вспышка пневмонии от неизвестного возбуд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о было  подтверждено, что возбудителем новой инфекции является коронавирус  (COVID-1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коронавирусная инфекция выявлена в большинстве стран ми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странами, где выявлено наибольшее число случаев заражения, являются Китай, Италия и Иран. Опасно заболевание осложнениями, среди которых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 Быстро начатое лечение способствует облегчению степени тяжести болезн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риск  развития осложнений имеется у людей престарелого возраста, а также имеющих сахарный диабет, сердечно-сосудистые и другие хронические заболе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мптомы коронавирусной инфек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мптомы заболеваний похожи на симптомы обычного гриппа и имеют следующие проявл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ль в горл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дышк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сокая температура тела и озноб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ловная бол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абост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шел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ли в мышцах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шн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 некоторых случаях могут быть симптомы желудочно-кишечных расстройств: тошнота, рвота и диарея.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правила профилактики коронавирусной инфекци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Для предупреждения заражения коронавирусной инфекцией необходимо соблюдать </w:t>
      </w:r>
      <w:r>
        <w:rPr>
          <w:b/>
          <w:sz w:val="24"/>
          <w:szCs w:val="24"/>
          <w:u w:val="single"/>
        </w:rPr>
        <w:t>следующие правила:</w:t>
      </w:r>
    </w:p>
    <w:p>
      <w:pPr>
        <w:pStyle w:val="Normal"/>
        <w:rPr/>
      </w:pPr>
      <w:r>
        <w:rPr/>
        <w:t>Правило №1.</w:t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45"/>
      </w:tblGrid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355" cy="7143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о возможности, ограничивать пребывание в многолюдных местах (рынки, торговые центры, стадионы, концертные залы, театры и др.), отказаться от зарубеж-ных поездок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№2</w:t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7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4725" cy="718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использовать одноразовые маски при посещении мест массового скопления людей, в общественном транспорте, при уходе за больными. Использованные маски необходимо менять через 2-3 часа,   а после прикосновения к использованной маске -  обязательно мыть рук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№3.</w:t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740" cy="6762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 (не менее 60 секунд)  мыть руки с мылом, особенно после посещения общественных мест или поездки в общественном транспорте или  обрабаты-вать их спиртсодержащими,   дезинфицирующими салфет-кам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№4.</w:t>
        <w:tab/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244"/>
      </w:tblGrid>
      <w:tr>
        <w:trPr/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695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ться на расстоянии не менее 1м  от людей с призна-ками ОРВ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авило №5.</w:t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253"/>
      </w:tblGrid>
      <w:tr>
        <w:trPr>
          <w:trHeight w:val="1238" w:hRule="atLeast"/>
        </w:trPr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7277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аться не касаться лица руками. После возвращения с улицы промывать лицо и носовые пазух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авило №6.</w:t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216"/>
      </w:tblGrid>
      <w:tr>
        <w:trPr/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75057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азаться от рукопожатий и приветственных поцелуе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авило №7.</w:t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239"/>
      </w:tblGrid>
      <w:tr>
        <w:trPr/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2350" cy="8248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чихании или  кашле, не закрывать нос и рот  рукой, а использовать одноразовые салфетки или  согнутый локоть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567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SCC-Bold 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bps23">
    <w:name w:val="gbps23"/>
    <w:qFormat/>
    <w:rPr>
      <w:vanish w:val="false"/>
      <w:color w:val="666666"/>
    </w:rPr>
  </w:style>
  <w:style w:type="character" w:styleId="Pagenumber2">
    <w:name w:val="page-number2"/>
    <w:qFormat/>
    <w:rPr>
      <w:b/>
      <w:bCs/>
    </w:rPr>
  </w:style>
  <w:style w:type="character" w:styleId="Googmenuitemaccel1">
    <w:name w:val="goog-menuitem-accel1"/>
    <w:qFormat/>
    <w:rPr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thway1">
    <w:name w:val="pathway1"/>
    <w:qFormat/>
    <w:rPr>
      <w:rFonts w:ascii="Arial" w:hAnsi="Arial" w:cs="Arial"/>
      <w:b/>
      <w:bCs/>
      <w:strike w:val="false"/>
      <w:dstrike w:val="false"/>
      <w:color w:val="1F4E86"/>
      <w:sz w:val="18"/>
      <w:szCs w:val="18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cheme1">
    <w:name w:val="scheme1"/>
    <w:basedOn w:val="Normal"/>
    <w:qFormat/>
    <w:pPr>
      <w:suppressAutoHyphens w:val="false"/>
      <w:ind w:left="-225" w:right="-225" w:hanging="0"/>
      <w:jc w:val="center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Стиль Заголовок 2 + Первая строка:  0 см Знак Знак"/>
    <w:basedOn w:val="Heading2"/>
    <w:qFormat/>
    <w:pPr>
      <w:shd w:fill="003366" w:val="clear"/>
      <w:suppressAutoHyphens w:val="false"/>
      <w:spacing w:before="0" w:after="0"/>
      <w:ind w:firstLine="567"/>
      <w:jc w:val="both"/>
    </w:pPr>
    <w:rPr>
      <w:rFonts w:ascii="CharterSCC-Bold M;Times New Roman" w:hAnsi="CharterSCC-Bold M;Times New Roman" w:cs="Times New Roman"/>
      <w:i w:val="false"/>
      <w:iCs w:val="false"/>
      <w:caps/>
      <w:color w:val="FFFFFF"/>
      <w:sz w:val="24"/>
      <w:szCs w:val="20"/>
    </w:rPr>
  </w:style>
  <w:style w:type="paragraph" w:styleId="Style16">
    <w:name w:val="Полнотекст_СМИ"/>
    <w:basedOn w:val="Normal"/>
    <w:next w:val="Normal"/>
    <w:qFormat/>
    <w:pPr>
      <w:suppressAutoHyphens w:val="false"/>
      <w:spacing w:before="300" w:after="0"/>
      <w:jc w:val="both"/>
    </w:pPr>
    <w:rPr>
      <w:rFonts w:ascii="Arial" w:hAnsi="Arial" w:eastAsia="Arial" w:cs="Arial"/>
      <w:b/>
      <w:bCs/>
      <w:sz w:val="20"/>
      <w:szCs w:val="22"/>
    </w:rPr>
  </w:style>
  <w:style w:type="paragraph" w:styleId="FR2">
    <w:name w:val="FR2"/>
    <w:qFormat/>
    <w:pPr>
      <w:widowControl w:val="false"/>
      <w:bidi w:val="0"/>
      <w:snapToGrid w:val="false"/>
      <w:spacing w:before="260" w:after="0"/>
      <w:ind w:left="108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1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6:00Z</dcterms:created>
  <dc:creator>secretary</dc:creator>
  <dc:description/>
  <cp:keywords/>
  <dc:language>en-US</dc:language>
  <cp:lastModifiedBy>Наташа</cp:lastModifiedBy>
  <cp:lastPrinted>2020-03-23T14:16:00Z</cp:lastPrinted>
  <dcterms:modified xsi:type="dcterms:W3CDTF">2020-03-24T07:15:00Z</dcterms:modified>
  <cp:revision>108</cp:revision>
  <dc:subject/>
  <dc:title>               Российская Федерация</dc:title>
</cp:coreProperties>
</file>